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2697 „Mõisapõlla kinnistu elektriliitumine, Mõtsavaara küla, Räpina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 nr 7.1-2/25/3044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30 Viluste-Mõtsavaara-Adleri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7901:002:1050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  <w:br/>
              <w:t>KV71451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468150</w:t>
              </w:r>
            </w:hyperlink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699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e6e633a1-07de-40d5-b8ea-fc52c1c9265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riigivara.fin.ee/rkvr-frontend/varad/12289148" TargetMode="External"/><Relationship Id="rId5" Type="http://schemas.openxmlformats.org/officeDocument/2006/relationships/hyperlink" Target="https://pari.kataster.ee/magic-link/e6e633a1-07de-40d5-b8ea-fc52c1c9265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8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5-02-2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